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1» октября  2014 г.</w:t>
        <w:tab/>
        <w:tab/>
        <w:tab/>
        <w:tab/>
        <w:t xml:space="preserve">                                 № 14 /23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 xml:space="preserve">поставляемую  ОАО «Костромская областная энергетическая </w:t>
      </w:r>
    </w:p>
    <w:p>
      <w:pPr>
        <w:pStyle w:val="Normal"/>
        <w:autoSpaceDE w:val="false"/>
        <w:jc w:val="center"/>
        <w:rPr/>
      </w:pPr>
      <w:r>
        <w:rPr>
          <w:b/>
          <w:szCs w:val="28"/>
        </w:rPr>
        <w:t xml:space="preserve">компания»  потребителям  города Костромы  на 2015 год </w:t>
      </w:r>
    </w:p>
    <w:p>
      <w:pPr>
        <w:pStyle w:val="Normal"/>
        <w:autoSpaceDE w:val="false"/>
        <w:jc w:val="center"/>
        <w:rPr>
          <w:b/>
          <w:b/>
          <w:szCs w:val="28"/>
        </w:rPr>
      </w:pPr>
      <w:r>
        <w:rPr>
          <w:b/>
          <w:szCs w:val="28"/>
        </w:rPr>
        <w:t xml:space="preserve">(котельная ул. Костромская,99) и о признании утратившим силу постановления департамента государственного регулирования цен и тарифов Костромской области от 22.07.2014 №14/100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Установить тарифы на тепловую энергию, поставляемую                             ОАО «Костромская областная энергетическая компания»  потребителям   города Костромы  на 2015 год (котельная ул. Костромская 99).</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22 июля 2014 года №14/100 «Об установлении тарифов на тепловую энергию, поставляемую ОАО «КОЭК» потребителям города Костромы от источника тепловой энергии ООО «Аграф-Энергосервис» на 2014 год и о признании утратившим силу постановления  департамента государственного регулирования цен и тарифов Костромской области от 29.11.2013 №13/437,                   от 29.11.2013 №13/438».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1» октября 2014 г. №14/237</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АО «Костромская областная энергетическая компания» потребителям  города Костромы на 2015 год (котельная ул. Костромская,99)</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4:00Z</dcterms:created>
  <dc:creator>РЭК</dc:creator>
  <dc:description/>
  <cp:keywords/>
  <dc:language>en-US</dc:language>
  <cp:lastModifiedBy>Романова ВВ</cp:lastModifiedBy>
  <cp:lastPrinted>2014-10-21T12:18:00Z</cp:lastPrinted>
  <dcterms:modified xsi:type="dcterms:W3CDTF">2014-10-22T07:42:00Z</dcterms:modified>
  <cp:revision>5</cp:revision>
  <dc:subject/>
  <dc:title>РОССИЙСКАЯ ФЕДЕРАЦИЯ</dc:title>
</cp:coreProperties>
</file>